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辞退通知书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直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，您已无故旷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天，该行为严重违反了公司相关规章制度的规定。经公司研究，现特依据《中华人民共和国劳动合同法》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的规定，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起，解聘你现任公司职务，辞退本公司职员身份，即日起你不得以本公司名义从事任何经济活动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请你在一周之内来本公司交接相关工作，并办理相关财务及人事手续，逾期责任自负。特此通知！</w:t>
      </w:r>
    </w:p>
    <w:p>
      <w:pPr>
        <w:pStyle w:val="Normal"/>
        <w:spacing w:lineRule="exact" w:line="52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有限责任公司</w:t>
      </w:r>
    </w:p>
    <w:p>
      <w:pPr>
        <w:pStyle w:val="Normal"/>
        <w:spacing w:lineRule="exact" w:line="52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人力资源部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4:00Z</dcterms:created>
  <dc:creator>beking-wyy</dc:creator>
  <dc:description/>
  <dc:language>en-US</dc:language>
  <cp:lastModifiedBy>qzuser</cp:lastModifiedBy>
  <dcterms:modified xsi:type="dcterms:W3CDTF">2018-02-26T0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