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1134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-4523105</wp:posOffset>
                </wp:positionV>
                <wp:extent cx="2560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95pt;margin-top:-58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340215" cy="603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846"/>
                              <w:gridCol w:w="3548"/>
                              <w:gridCol w:w="846"/>
                              <w:gridCol w:w="5533"/>
                            </w:tblGrid>
                            <w:tr>
                              <w:trPr>
                                <w:trHeight w:val="9488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36"/>
                                      <w:eastAsianLayout w:combine="true"/>
                                    </w:rPr>
                                    <w:t>终止解除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劳动合同证明存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县（区）劳动和社会保障局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志（男、女）因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  <w:eastAsianLayout w:combine="true"/>
                                    </w:rPr>
                                    <w:t>终止解除</w:t>
                                  </w:r>
                                  <w:r>
                                    <w:rPr>
                                      <w:szCs w:val="21"/>
                                    </w:rPr>
                                    <w:t>劳动合同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37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7"/>
                                    <w:gridCol w:w="873"/>
                                    <w:gridCol w:w="949"/>
                                    <w:gridCol w:w="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岗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已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经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补偿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40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36"/>
                                      <w:eastAsianLayout w:combine="true"/>
                                    </w:rPr>
                                    <w:t>终止解除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劳动合同证明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志（男、女）因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  <w:eastAsianLayout w:combine="true"/>
                                    </w:rPr>
                                    <w:t>终止解除</w:t>
                                  </w:r>
                                  <w:r>
                                    <w:rPr>
                                      <w:szCs w:val="21"/>
                                    </w:rPr>
                                    <w:t>劳动合同，请于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劳动和社会保障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办理失业登记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位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40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36"/>
                                      <w:eastAsianLayout w:combine="true"/>
                                    </w:rPr>
                                    <w:t>终止解除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劳动合同证明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县（区）劳动和社会保障局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志（男、女）因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起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36"/>
                                      <w:eastAsianLayout w:combine="true"/>
                                    </w:rPr>
                                    <w:t>终止解除</w:t>
                                  </w:r>
                                  <w:r>
                                    <w:rPr>
                                      <w:szCs w:val="21"/>
                                    </w:rPr>
                                    <w:t>劳动合同，特此证明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请予办理失业登记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位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51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1254"/>
                                    <w:gridCol w:w="1255"/>
                                    <w:gridCol w:w="13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岗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期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日至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本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已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经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补偿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74.9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846"/>
                        <w:gridCol w:w="3548"/>
                        <w:gridCol w:w="846"/>
                        <w:gridCol w:w="5533"/>
                      </w:tblGrid>
                      <w:tr>
                        <w:trPr>
                          <w:trHeight w:val="9488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36"/>
                                <w:eastAsianLayout w:combine="true"/>
                              </w:rPr>
                              <w:t>终止解除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劳动合同证明存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（区）劳动和社会保障局：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志（男、女）因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  <w:eastAsianLayout w:combine="true"/>
                              </w:rPr>
                              <w:t>终止解除</w:t>
                            </w:r>
                            <w:r>
                              <w:rPr>
                                <w:szCs w:val="21"/>
                              </w:rPr>
                              <w:t>劳动合同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873"/>
                              <w:gridCol w:w="949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岗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同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已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补偿金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0.5pt;margin-top:-17.15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73.5pt;margin-top:-16.4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73.5pt;margin-top:2.1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73.5pt;margin-top:-16.35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rFonts w:cs="Calibri" w:eastAsia="Calibri"/>
                                <w:b/>
                                <w:sz w:val="40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36"/>
                                <w:eastAsianLayout w:combine="true"/>
                              </w:rPr>
                              <w:t>终止解除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劳动合同证明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志（男、女）因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  <w:eastAsianLayout w:combine="true"/>
                              </w:rPr>
                              <w:t>终止解除</w:t>
                            </w:r>
                            <w:r>
                              <w:rPr>
                                <w:szCs w:val="21"/>
                              </w:rPr>
                              <w:t>劳动合同，请于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劳动和社会保障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失业登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单位（公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0.5pt;margin-top:-17.45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012.9pt;margin-top:1.7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012.9pt;margin-top:-17.45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012.9pt;margin-top:-17.45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rFonts w:cs="Calibri" w:eastAsia="Calibri"/>
                                <w:b/>
                                <w:sz w:val="40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36"/>
                                <w:eastAsianLayout w:combine="true"/>
                              </w:rPr>
                              <w:t>终止解除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劳动合同证明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1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（区）劳动和社会保障局：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志（男、女）因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起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36"/>
                                <w:eastAsianLayout w:combine="true"/>
                              </w:rPr>
                              <w:t>终止解除</w:t>
                            </w:r>
                            <w:r>
                              <w:rPr>
                                <w:szCs w:val="21"/>
                              </w:rPr>
                              <w:t>劳动合同，特此证明，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予办理失业登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1"/>
                              </w:rPr>
                              <w:t>单位（公章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5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54"/>
                              <w:gridCol w:w="1255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至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本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补偿金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9855" distR="109855" simplePos="0" locked="0" layoutInCell="1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-6985</wp:posOffset>
                </wp:positionV>
                <wp:extent cx="10160" cy="1896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pt;margin-top:-17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2278380</wp:posOffset>
                </wp:positionV>
                <wp:extent cx="635" cy="1654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3.5pt;margin-top:-16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104265</wp:posOffset>
                </wp:positionV>
                <wp:extent cx="21545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3.5pt;margin-top: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07645</wp:posOffset>
                </wp:positionH>
                <wp:positionV relativeFrom="paragraph">
                  <wp:posOffset>4263390</wp:posOffset>
                </wp:positionV>
                <wp:extent cx="635" cy="1911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3.5pt;margin-top:-16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-6985</wp:posOffset>
                </wp:positionV>
                <wp:extent cx="635" cy="18961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pt;margin-top:-1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104265</wp:posOffset>
                </wp:positionV>
                <wp:extent cx="35833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012.9pt;margin-top: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21615</wp:posOffset>
                </wp:positionH>
                <wp:positionV relativeFrom="paragraph">
                  <wp:posOffset>2180590</wp:posOffset>
                </wp:positionV>
                <wp:extent cx="635" cy="1696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012.9pt;margin-top:-1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21615</wp:posOffset>
                </wp:positionH>
                <wp:positionV relativeFrom="paragraph">
                  <wp:posOffset>4263390</wp:posOffset>
                </wp:positionV>
                <wp:extent cx="635" cy="1911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012.9pt;margin-top:-1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3:00Z</dcterms:created>
  <dc:creator>heyin</dc:creator>
  <dc:description/>
  <cp:keywords/>
  <dc:language>en-US</dc:language>
  <cp:lastModifiedBy>RES</cp:lastModifiedBy>
  <cp:lastPrinted>2014-04-23T09:56:00Z</cp:lastPrinted>
  <dcterms:modified xsi:type="dcterms:W3CDTF">2014-04-23T01:59:00Z</dcterms:modified>
  <cp:revision>10</cp:revision>
  <dc:subject/>
  <dc:title/>
</cp:coreProperties>
</file>